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化北高速口—西安阿房宫高速口（咸旬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迅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C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神、榆绥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中煤陕西榆林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市吉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9-2015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沧州荣泰汽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996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48572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蒿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4011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596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9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9T09:30:00Z</dcterms:modified>
  <cp:revision>814</cp:revision>
  <dc:subject/>
  <dc:title>1</dc:title>
</cp:coreProperties>
</file>