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Z2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邓英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S1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会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J0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周口市鑫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25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5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46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国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5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赞云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A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念毅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4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1.07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2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55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成忠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B6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71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7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87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顺汽车贸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1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恒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D2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A2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C2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6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遵化市天鑫货运联合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天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0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丽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3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沈丘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8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孔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2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连霍高速）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文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9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明阳大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50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世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2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64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连霍高速）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捷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7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43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口百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C1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石桥市奥隆达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5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中县国信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6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超鑫食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6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四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2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鑫源汽车运输有限公司鹿邑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8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8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市建都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K19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余市皖赣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B0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阳万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8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6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Y6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芙蓉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09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阳中原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16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市亿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36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涡阳鸿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C77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.0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河县远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R2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.0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忠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1H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高速口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.0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襄樊市远顺运输有限公司襄阳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8123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.0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恩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54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.0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砀山县兴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0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9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塘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A6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西安—三桥高速口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—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福爱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1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西安—三桥高速口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—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吴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0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西安—三桥高速口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—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吴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5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高速口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9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07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高速口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9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安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C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9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国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B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9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严永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3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高速口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9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州市海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AF8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9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京唐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9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西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9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坑二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Z5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9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新时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8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9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Q2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9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间市市金源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1-09T03:39:00Z</dcterms:modified>
  <cp:revision>905</cp:revision>
  <dc:subject/>
  <dc:title>1</dc:title>
</cp:coreProperties>
</file>