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赞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念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成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1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2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7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14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兆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7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E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G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永春汽车发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占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N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远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08T10:35:00Z</dcterms:modified>
  <cp:revision>1067</cp:revision>
  <dc:subject/>
  <dc:title>1</dc:title>
</cp:coreProperties>
</file>