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A9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铁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0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立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8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50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5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汉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Z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家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H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天龙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Z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春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70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聚鑫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7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太平庄堆场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5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太平庄堆场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7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太平庄堆场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云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D3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太平庄堆场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南市中祥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太平庄堆场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3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太平庄堆场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6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太平庄堆场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6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太平庄堆场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5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太平庄堆场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41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义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87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顺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7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腾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洪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赢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94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7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1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4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菲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26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平县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K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海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95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2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9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鸿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盛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62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4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汪银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2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D37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4F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平市创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4F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平市创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9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跃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87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0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付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永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H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丹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11-07T08:35:00Z</dcterms:modified>
  <cp:revision>1061</cp:revision>
  <dc:subject/>
  <dc:title>1</dc:title>
</cp:coreProperties>
</file>