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运输有限公司上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稳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安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北（包茂高速）西安香王（上）—东阳枢纽立交—渭蒲立交—潼关—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老候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乡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L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6T03:48:00Z</dcterms:modified>
  <cp:revision>881</cp:revision>
  <dc:subject/>
  <dc:title>1</dc:title>
</cp:coreProperties>
</file>