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十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2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鑫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8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潭马村农达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渑池县运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C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城市龙门镇阳山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博兴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镇神华煤制油有限公司榆林化工分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F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肇东市福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化市经济开发区德昌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化市云鹏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6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9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邯郸市捷安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8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南宁桥梁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—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大光明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—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应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应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云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晓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04T09:35:00Z</dcterms:modified>
  <cp:revision>1264</cp:revision>
  <dc:subject/>
  <dc:title>1</dc:title>
</cp:coreProperties>
</file>