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J2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靳长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N7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1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双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2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中集物流装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X4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旺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1-03T03:34:00Z</dcterms:modified>
  <cp:revision>532</cp:revision>
  <dc:subject/>
  <dc:title>1</dc:title>
</cp:coreProperties>
</file>