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成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2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2-2015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2-2015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启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永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34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红运吊装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02T09:30:00Z</dcterms:modified>
  <cp:revision>770</cp:revision>
  <dc:subject/>
  <dc:title>1</dc:title>
</cp:coreProperties>
</file>