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龙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A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4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顺鑫达运输有限公司泗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M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4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泰县益翔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01 -2015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大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6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博兴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18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国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8E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临安环球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Z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福银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A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Z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1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联总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欣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1J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3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咸阳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宏达汽车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2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博兴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县鸿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5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秋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忠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697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2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7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依安县万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天赋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代新路、新阎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兆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安川、十天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欣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02T02:33:00Z</dcterms:modified>
  <cp:revision>839</cp:revision>
  <dc:subject/>
  <dc:title>1</dc:title>
</cp:coreProperties>
</file>