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绕城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绕城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经济开发区七里桥贵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华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威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6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高新区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 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高新区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 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东市平安道 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9 -2015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9 -2015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大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9 -2015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旭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9 -2015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郜培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4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W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华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295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关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9T09:35:00Z</dcterms:modified>
  <cp:revision>1524</cp:revision>
  <dc:subject/>
  <dc:title>1</dc:title>
</cp:coreProperties>
</file>