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泰鑫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里塬高速口—西安—东阳枢纽立交—渭蒲立交—潼关—省界（咸旬、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9T03:43:00Z</dcterms:modified>
  <cp:revision>604</cp:revision>
  <dc:subject/>
  <dc:title>1</dc:title>
</cp:coreProperties>
</file>