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G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EA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AC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阳环驰快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J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华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8-2015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新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经济开发区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丽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泓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付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华北石油工程有限公司五普钻井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宝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唐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树沟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树沟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1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3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德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1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9T00:05:00Z</dcterms:modified>
  <cp:revision>1510</cp:revision>
  <dc:subject/>
  <dc:title>1</dc:title>
</cp:coreProperties>
</file>