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E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新力德煤机维修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陈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绥化农垦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雷龙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宜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景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聚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去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志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8T03:37:00Z</dcterms:modified>
  <cp:revision>956</cp:revision>
  <dc:subject/>
  <dc:title>1</dc:title>
</cp:coreProperties>
</file>