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荣泰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U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久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溪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溪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镇世纪永联特种工程机械租赁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 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7T09:33:00Z</dcterms:modified>
  <cp:revision>880</cp:revision>
  <dc:subject/>
  <dc:title>1</dc:title>
</cp:coreProperties>
</file>