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4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学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晟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B36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永泰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1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路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W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7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金伯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逸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二运吉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G2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9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74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光市华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万鑫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中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5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铭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9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2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2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嘉信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C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江都区奥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E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8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U3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祥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C6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9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许国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9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崔永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2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K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皮县鸿达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1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忠市圣力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154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曹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2512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七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0937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七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U6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七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2509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七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3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东方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27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彦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9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6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遵化市天鑫货运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8250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丰润区友来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3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8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月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成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2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9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6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F9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行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X44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七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U6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七星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10-25T09:35:00Z</dcterms:modified>
  <cp:revision>1058</cp:revision>
  <dc:subject/>
  <dc:title>1</dc:title>
</cp:coreProperties>
</file>