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0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朋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继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远通汽贸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C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荣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9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泰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6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龙泽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A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德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86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汉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C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海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立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家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6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42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义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市东联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956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7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7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鑫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4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4-10.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久发汽车运输有限公司宋永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F2S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4-10.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省界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4-10.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久发汽车运输有限公司宋永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24T09:20:00Z</dcterms:modified>
  <cp:revision>1461</cp:revision>
  <dc:subject/>
  <dc:title>1</dc:title>
</cp:coreProperties>
</file>