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56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5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紫兆装备公司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龙门高速口（渭蒲、京昆高速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韩城煤业公司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 —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P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安县常青藤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0-22T09:34:00Z</dcterms:modified>
  <cp:revision>849</cp:revision>
  <dc:subject/>
  <dc:title>1</dc:title>
</cp:coreProperties>
</file>