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高速口—西安阿房宫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褒城高速口（汉褒一级路）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-2015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褒城高速口（汉褒一级路）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-2015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2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2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2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2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2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3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邦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5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海原县守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耀福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1T03:34:00Z</dcterms:modified>
  <cp:revision>586</cp:revision>
  <dc:subject/>
  <dc:title>1</dc:title>
</cp:coreProperties>
</file>