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7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C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6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柘城县鹏程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陈仓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杨建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999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砖井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杨井镇武峁子风电场（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S303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-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潘江飞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1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老候大件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微软用户</cp:lastModifiedBy>
  <dcterms:modified xsi:type="dcterms:W3CDTF">2015-10-16T03:39:00Z</dcterms:modified>
  <cp:revision>568</cp:revision>
  <dc:subject/>
  <dc:title>1</dc:title>
</cp:coreProperties>
</file>