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M16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虢镇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海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N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辉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D6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新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利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627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罗庄区福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Z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兴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K31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利源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4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庄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福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骏马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S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18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戎义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V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县祥顺货运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6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丰县昊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宝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县晟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龙升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J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昌乐金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中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沐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0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北高速口（连霍、渭蒲、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博域汽车销售租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8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NFB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川界（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沐阳远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黑</w:t>
            </w:r>
            <w:r>
              <w:rPr>
                <w:rFonts w:cs="宋体;SimSun" w:ascii="宋体;SimSun" w:hAnsi="宋体;SimSun"/>
                <w:sz w:val="18"/>
                <w:szCs w:val="20"/>
              </w:rPr>
              <w:t>BJ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齐齐哈尔市农垦北方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H4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石家庄市四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A7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sz w:val="18"/>
                <w:szCs w:val="20"/>
              </w:rPr>
              <w:t>FJ2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靳长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7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姜城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咸阳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东杨枢纽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渭蒲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水县腾达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3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小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29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宝鸡林达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A4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壕兔工业园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28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2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马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6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南（包茂、青兰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城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包头市鸿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1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南（包茂、青兰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城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鄂尔多斯蒙凯汽车运输有限责任公司包头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5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县南（包茂、青兰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富城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3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4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包头市路安达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28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5 -2015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6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5 -2015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E8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5 -2015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南省安阳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69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6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玉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F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颍上顺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志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1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6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K5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金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5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源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中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FJB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北天龙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8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1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伯川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鹏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G77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连云港市连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2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C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东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A87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5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利源运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E56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白占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0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2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杨小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A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国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73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柘城县红牛车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泾河高速口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心县泰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Q7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吕月增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刘艳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K47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68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锦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539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神府、榆神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5-2015.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城县长青汽车运输服务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15T09:38:00Z</dcterms:modified>
  <cp:revision>1335</cp:revision>
  <dc:subject/>
  <dc:title>1</dc:title>
</cp:coreProperties>
</file>