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8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柳塔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家坡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、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0.13-2015.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德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8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成市金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39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森物流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顺安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洪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84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恒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6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5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学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1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永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X7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宇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E3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窦立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G44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集团安阳市北方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8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石化通达运输工程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5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G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天龙汽车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AG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市三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6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霸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8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中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9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中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2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金兴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6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恒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W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敏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X08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路路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36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14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金朝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C1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14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尚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E58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14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立学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10-14T03:37:00Z</dcterms:modified>
  <cp:revision>853</cp:revision>
  <dc:subject/>
  <dc:title>1</dc:title>
</cp:coreProperties>
</file>