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E84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庄里陕压厂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富平高速口（富觅路）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东杨枢纽立交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渭蒲立交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省界（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44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3 —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福清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D73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9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3-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顺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568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9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3-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丘市交运集团柘城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BA1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9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3-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飞飞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331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北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9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3-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城市前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432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9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3-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城县通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021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9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3-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德州市德吉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979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9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3-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菏泽市华宇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M29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9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3-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树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S99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北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639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3-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县兴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4956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9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3-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宝华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JBC6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虢镇高速口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7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9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3-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盐城市诗兴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198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虢镇高速口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8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9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3-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新飞宇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LB77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北（连霍、渭蒲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故市镇故县村西北电建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8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9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3-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彪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T781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*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卤阳湖（连霍、渭蒲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蒲城县工业园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煤化专用道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8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9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3-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朝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9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蔡家坡（连霍、渭蒲、京昆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岐山县雍川镇岐林纸箱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1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9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3-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众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BJ19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9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3-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齐齐哈尔农垦兴盛合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55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-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9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3-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驰平运输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1777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firstLine="63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sz w:val="18"/>
                <w:szCs w:val="18"/>
              </w:rPr>
              <w:t>发告知  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24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10.13-2015.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宝华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BB31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/>
                <w:sz w:val="18"/>
                <w:szCs w:val="18"/>
              </w:rPr>
              <w:t>发告知  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24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10.13-2015.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连鑫金城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B501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村堡（包茂、延西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43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3-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包头市百来百惠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Q4132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商南省界（包茂、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43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3-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临沂市蓝海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陕</w:t>
            </w:r>
            <w:r>
              <w:rPr>
                <w:rFonts w:cs="宋体;SimSun" w:ascii="宋体;SimSun" w:hAnsi="宋体;SimSun"/>
                <w:sz w:val="18"/>
                <w:szCs w:val="20"/>
              </w:rPr>
              <w:t>C352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虢镇高速口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阿房宫高速口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25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3-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李小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605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连霍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06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3-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乾县凯达汽车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E203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连霍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06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3-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宁东唐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E126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连霍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06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3-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宁东唐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C358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连霍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06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3-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随巧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D79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28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06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3-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泰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F345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鼓厂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新丰（</w:t>
            </w:r>
            <w:r>
              <w:rPr>
                <w:rFonts w:cs="宋体;SimSun" w:ascii="宋体;SimSun" w:hAnsi="宋体;SimSun"/>
                <w:sz w:val="18"/>
              </w:rPr>
              <w:t>G108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06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3-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南通永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FN63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鼓厂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新丰（</w:t>
            </w:r>
            <w:r>
              <w:rPr>
                <w:rFonts w:cs="宋体;SimSun" w:ascii="宋体;SimSun" w:hAnsi="宋体;SimSun"/>
                <w:sz w:val="18"/>
              </w:rPr>
              <w:t>G108.</w:t>
            </w:r>
            <w:r>
              <w:rPr>
                <w:rFonts w:ascii="宋体;SimSun" w:hAnsi="宋体;SimSun" w:cs="宋体;SimSun"/>
                <w:sz w:val="18"/>
              </w:rPr>
              <w:t>代新路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ascii="宋体;SimSun" w:hAnsi="宋体;SimSun" w:cs="宋体;SimSun"/>
                <w:sz w:val="18"/>
              </w:rPr>
              <w:t>新闫路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06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3-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俊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ED90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5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687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.13-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刘大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E896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687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.13-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张木营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L801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687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.13-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庄宗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FF34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687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.13-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戚军师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0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3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微软用户</cp:lastModifiedBy>
  <dcterms:modified xsi:type="dcterms:W3CDTF">2015-10-13T09:34:00Z</dcterms:modified>
  <cp:revision>1299</cp:revision>
  <dc:subject/>
  <dc:title>1</dc:title>
</cp:coreProperties>
</file>