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3-2015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全程监护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3-2015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王寮镇双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3-2015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太平庄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河桥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太平庄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河桥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虢镇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师录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13T09:35:00Z</dcterms:modified>
  <cp:revision>793</cp:revision>
  <dc:subject/>
  <dc:title>1</dc:title>
</cp:coreProperties>
</file>