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恒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X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广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F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1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H6629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高速口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口均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8919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君畅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4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定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N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1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F6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行健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3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五洲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2-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小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3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让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厉文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9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城市顺风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吕小寨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华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中集物流装备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7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驰平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7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CL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利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25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2"/>
              </w:rPr>
              <w:t>潼关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渭蒲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东杨枢纽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吕小寨立交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铜川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延安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靖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定边</w:t>
            </w:r>
            <w:r>
              <w:rPr>
                <w:rFonts w:ascii="宋体;SimSun" w:hAnsi="宋体;SimSun"/>
                <w:sz w:val="18"/>
                <w:szCs w:val="22"/>
              </w:rPr>
              <w:t>-</w:t>
            </w:r>
            <w:r>
              <w:rPr>
                <w:rFonts w:ascii="宋体;SimSun" w:hAnsi="宋体;SimSun"/>
                <w:sz w:val="18"/>
                <w:szCs w:val="22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鑫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2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63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3-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市顺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1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巴运汽车运输有限公司陕坝运输二公司后旗货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6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汽车运输有限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汽车运输有限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09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汽车运输有限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25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汽车运输有限公司临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U8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0" w:hanging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园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6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延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L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水利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盛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3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水利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沛县鑫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Y0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水利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秀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BR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水利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锦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（连霍、绕城、京昆、渭蒲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敷水利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2 -2015.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中平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BZ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北高速口—长武—省界（咸旬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27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2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-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统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3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70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87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36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84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A7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未央北（包茂高速）西安香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宝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70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永电金风科技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1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津</w:t>
            </w:r>
            <w:r>
              <w:rPr>
                <w:rFonts w:ascii="宋体;SimSun" w:hAnsi="宋体;SimSun"/>
                <w:sz w:val="18"/>
                <w:szCs w:val="18"/>
              </w:rPr>
              <w:t>AL8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津如世通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33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汤玉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B0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川关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43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-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玉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9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买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26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正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C58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赞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WF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市铁龙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F1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河南省安阳安运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8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0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-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永城市鹏宇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微软用户</cp:lastModifiedBy>
  <dcterms:modified xsi:type="dcterms:W3CDTF">2015-10-13T03:32:00Z</dcterms:modified>
  <cp:revision>848</cp:revision>
  <dc:subject/>
  <dc:title>1</dc:title>
</cp:coreProperties>
</file>