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 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 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 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陕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军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B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永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8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县莲花寺金堆城碳酸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镰刀湾（连霍、渭蒲、京昆、绕城、包茂高速）镰刀湾镇中铁十八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龙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示范区陕西液化天然气投资发展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鲁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6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涡阳县天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天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荣大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伊通满族自治县广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省界（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陆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5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温克旗彦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1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威海市英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延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元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B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世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9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沪陕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顺宁镇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8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CA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皋市云峰运输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晨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茂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太平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汇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2T09:20:00Z</dcterms:modified>
  <cp:revision>1289</cp:revision>
  <dc:subject/>
  <dc:title>1</dc:title>
</cp:coreProperties>
</file>