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陕西合益工程机械有限公司渭南办事处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迅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9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城市信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6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盛信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联胜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凯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68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运物流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50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1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1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宝利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4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祥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5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鑫跃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8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东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F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赛君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11T08:38:00Z</dcterms:modified>
  <cp:revision>1056</cp:revision>
  <dc:subject/>
  <dc:title>1</dc:title>
</cp:coreProperties>
</file>