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莲花寺金海物流有限公司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莲花寺金海物流有限公司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货运有限公司太钢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莲花寺金海物流有限公司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伦贝尔市大龙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1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莲花寺金海物流有限公司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鑫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超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西北电力建设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西北电力建设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区渭清路钢材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新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渭蒲、京昆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丰京工业园（甘曹路、安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勇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尔勒平安梨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肇东市福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化市经济开发区德昌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9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化市云鹏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6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99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邯郸市捷安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8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J9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0 -2015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东拓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E3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上饶市国祥汽车运输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1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龙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0T09:35:00Z</dcterms:modified>
  <cp:revision>1270</cp:revision>
  <dc:subject/>
  <dc:title>1</dc:title>
</cp:coreProperties>
</file>