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2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工业园陕西大美化工贸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万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8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Q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昊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火车站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9T03:35:00Z</dcterms:modified>
  <cp:revision>821</cp:revision>
  <dc:subject/>
  <dc:title>1</dc:title>
</cp:coreProperties>
</file>