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1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63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7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53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63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7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99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63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7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太和县顺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1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63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7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县鑫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5518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63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阳金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F2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63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鑫裕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68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高新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63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州市陆林汽车销售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36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高新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63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阳县天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87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63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立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H3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63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菏泽盛源危险化学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68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63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石化通达运输工程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D04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63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中航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75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63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淄博翟城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72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63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衡水康嘉汽车修理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1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63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92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咸阳北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07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金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71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07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建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P7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5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Z2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5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钟建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30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5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忻州利众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4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6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金龙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4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7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金达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4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7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付平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D29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7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淮南市隆兴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M55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7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远县安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6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7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晓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S9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7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永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552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7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继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X4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7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继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D2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5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自贵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29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6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翟夕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18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5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界首市华鑫阳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G5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包茂、延西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邵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M31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咸阳东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05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庆阳市快安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D92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咸阳东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05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固原意顺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56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咸阳北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05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金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92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咸阳北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05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金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6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7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光绪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224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咸阳北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06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A3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5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大庆市嘉谊伟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76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5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邵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71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5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段其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61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虢镇高速口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咸阳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东杨枢纽立交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渭蒲立交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潼关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咸阳盛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58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虢镇高速口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咸阳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东杨枢纽立交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渭蒲立交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潼关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乾县平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C164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虢镇高速口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咸阳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东杨枢纽立交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渭蒲立交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潼关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建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C55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虢镇高速口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咸阳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东杨枢纽立交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渭蒲立交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潼关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亚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sz w:val="20"/>
                <w:szCs w:val="20"/>
              </w:rPr>
              <w:t>FJA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襄阳东方合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44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春天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9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金马集团金通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J1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河县鼎盛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8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高速口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朝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38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10+10</w:t>
            </w:r>
            <w:r>
              <w:rPr>
                <w:rFonts w:cs="宋体;SimSun" w:ascii="宋体;SimSun" w:hAnsi="宋体;SimSun"/>
                <w:sz w:val="18"/>
              </w:rPr>
              <w:t>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元观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省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0.8-2015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广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G98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6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3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阳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5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市公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Z0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丰</w:t>
            </w:r>
            <w:r>
              <w:rPr>
                <w:rFonts w:cs="宋体;SimSun" w:ascii="宋体;SimSun" w:hAnsi="宋体;SimSun"/>
                <w:sz w:val="18"/>
              </w:rPr>
              <w:t>(G108\</w:t>
            </w:r>
            <w:r>
              <w:rPr>
                <w:rFonts w:ascii="宋体;SimSun" w:hAnsi="宋体;SimSun" w:cs="宋体;SimSun"/>
                <w:sz w:val="18"/>
              </w:rPr>
              <w:t>新闫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兴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4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L09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原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F2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鑫裕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4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区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0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包茂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城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1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0-08T03:40:00Z</dcterms:modified>
  <cp:revision>815</cp:revision>
  <dc:subject/>
  <dc:title>1</dc:title>
</cp:coreProperties>
</file>