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5 -2015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5 -2015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5-2015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5-2015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31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市快安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2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意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三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筑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市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M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智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5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中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05T09:18:00Z</dcterms:modified>
  <cp:revision>1060</cp:revision>
  <dc:subject/>
  <dc:title>1</dc:title>
</cp:coreProperties>
</file>