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传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M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0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浩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学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D1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广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祥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6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铁流厢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恒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03 -2015.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㴈渭蒲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老候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03T08:58:00Z</dcterms:modified>
  <cp:revision>124</cp:revision>
  <dc:subject/>
  <dc:title>1</dc:title>
</cp:coreProperties>
</file>