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丙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B5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长武（京昆、绕城、福银高速）—高家堡煤矿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A68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富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63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储百川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9-29T03:33:00Z</dcterms:modified>
  <cp:revision>133</cp:revision>
  <dc:subject/>
  <dc:title>1</dc:title>
</cp:coreProperties>
</file>