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3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赵邦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5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海源守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耀福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8368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8347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化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宝中线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DG8941-</w:t>
            </w: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BF808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、渭蒲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亚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4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东陈电厂</w:t>
            </w:r>
            <w:r>
              <w:rPr>
                <w:rFonts w:ascii="宋体;SimSun" w:hAnsi="宋体;SimSun"/>
                <w:sz w:val="18"/>
                <w:szCs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连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化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西高速口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秦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5-09-28T13:56:00Z</dcterms:modified>
  <cp:revision>458</cp:revision>
  <dc:subject/>
  <dc:title>1</dc:title>
</cp:coreProperties>
</file>