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尚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智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龙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寺川―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寺川―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万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作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F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永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寺川―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26-2015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26-2015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7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振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2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颍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紫东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5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F53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伊春龙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9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7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开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9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毕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7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博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K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台福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诚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J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恒通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8-2015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史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999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高新区联盟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28T03:33:00Z</dcterms:modified>
  <cp:revision>582</cp:revision>
  <dc:subject/>
  <dc:title>1</dc:title>
</cp:coreProperties>
</file>