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23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清市泰祥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奥隆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宏升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VR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众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通达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世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顺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9-27T09:15:00Z</dcterms:modified>
  <cp:revision>1057</cp:revision>
  <dc:subject/>
  <dc:title>1</dc:title>
</cp:coreProperties>
</file>