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万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聂明喜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（青银、榆绥公司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扎梁中煤陕西榆林能源汽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汽车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瑞华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3T03:33:00Z</dcterms:modified>
  <cp:revision>548</cp:revision>
  <dc:subject/>
  <dc:title>1</dc:title>
</cp:coreProperties>
</file>