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8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经开区泓利钢管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北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1—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经开区泓利钢管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北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1—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2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1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平市金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U8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1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会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9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、沧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1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金马集团金通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G6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老高川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府准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21-2015.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县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BW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21-2015.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满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E1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曹家滩兖州煤业甲醇厂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21-2015.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梨树县三合运输有限责任公司孤家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V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广通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2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V5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郯城兴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5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宏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5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津县旭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D2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出口（连霍、渭蒲、京昆高速）阎良区西飞大道一号西安飞机工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玖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71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出口（连霍、渭蒲、京昆高速）阎良区西飞大道一号西安飞机工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和电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聂冯出口（绕城、包茂高速）泾渭镇泾渭路西安西电避雷器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长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保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59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明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7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振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1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8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运输总公司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AP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安县常青藤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2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士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惠众交通器材门市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2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高速口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县西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1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1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濮阳市天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F5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河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1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钛程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沪</w:t>
            </w:r>
            <w:r>
              <w:rPr>
                <w:rFonts w:cs="宋体;SimSun" w:ascii="宋体;SimSun" w:hAnsi="宋体;SimSun"/>
                <w:sz w:val="18"/>
                <w:szCs w:val="20"/>
              </w:rPr>
              <w:t>DD2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1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F3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裕县宏亿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8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万里鹏程运输服务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9-21T09:34:00Z</dcterms:modified>
  <cp:revision>308</cp:revision>
  <dc:subject/>
  <dc:title>1</dc:title>
</cp:coreProperties>
</file>