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彬县高速口—礼泉（福银高速）—泾阳—三原—谭家—田市—大荔—范家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21T03:28:00Z</dcterms:modified>
  <cp:revision>89</cp:revision>
  <dc:subject/>
  <dc:title>1</dc:title>
</cp:coreProperties>
</file>