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㴈渭蒲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K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弘运集团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贵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志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5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金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0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C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佳旺集装箱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广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8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9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3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远县太平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H8999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远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晟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三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沟岔（杨陈一级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8-9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华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6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J7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正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8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茂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9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学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20T09:15:00Z</dcterms:modified>
  <cp:revision>1065</cp:revision>
  <dc:subject/>
  <dc:title>1</dc:title>
</cp:coreProperties>
</file>