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云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S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万里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集市欢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94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康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豫之龙汽车贸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1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冀沧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T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鸿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昊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1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6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连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石化通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38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继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7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7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瑞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力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意运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F5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瑞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铁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30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边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丁耀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D5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福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10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执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F9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行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9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忠市金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4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沂州利众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衡水康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U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泰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C8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威县三硕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TF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X4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G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沧州荣泰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19T08:59:00Z</dcterms:modified>
  <cp:revision>300</cp:revision>
  <dc:subject/>
  <dc:title>1</dc:title>
</cp:coreProperties>
</file>