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纵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8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保当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镇曹家滩兖州煤业甲醇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8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县官池镇工业园蔡伦纸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县三硕汽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县官池镇工业园蔡伦纸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5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县官池镇工业园蔡伦纸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州市华宝运输有限公司东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（连霍、渭蒲、京昆、绕城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县杨清川住宅小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正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617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列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1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H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7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向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E3W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帮达巴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R1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99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瓯市闽辉汽车发展有限公司无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5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亚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3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口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武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鄂尔多斯蒙凯汽车运输有限责任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吴起周湾一期龙源风电场（郝羊路、长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成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吴起周湾一期龙源风电场（郝羊路、长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灵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吴起周湾一期龙源风电场（郝羊路、长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金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吴起周湾一期龙源风电场（郝羊路、长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吴起周湾一期龙源风电场（郝羊路、长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吴起周湾一期龙源风电场（郝羊路、长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福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 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（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沙则汉村中国石化南阳分公司项目部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县坤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8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俊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2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8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Q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市三和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2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安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二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J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78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众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利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8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华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GB2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凌海市顺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方州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华海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18T09:43:00Z</dcterms:modified>
  <cp:revision>290</cp:revision>
  <dc:subject/>
  <dc:title>1</dc:title>
</cp:coreProperties>
</file>