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县富水镇商南天河泥浆有限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嘉易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C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YD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（连霍、渭蒲、京昆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侍郎湖宾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郑州市同盟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海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未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平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24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天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E148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8T03:38:00Z</dcterms:modified>
  <cp:revision>514</cp:revision>
  <dc:subject/>
  <dc:title>1</dc:title>
</cp:coreProperties>
</file>