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紫兆锅炉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—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泓利钢管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—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泓利钢管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—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泓利钢管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—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泓利钢管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—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BF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富裕县万州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B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蔡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邢台市盛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E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襄县建国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1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解生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6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4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兴城市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K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齐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A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赵庙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2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3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环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伟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7-2015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E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钧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9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特陶瓷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群智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县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县华凯新型建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市金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连霍、渭蒲、京昆、绕城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镇杨二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东联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G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顺安达危货运输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宗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0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7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祁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7T09:37:00Z</dcterms:modified>
  <cp:revision>266</cp:revision>
  <dc:subject/>
  <dc:title>1</dc:title>
</cp:coreProperties>
</file>