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聚鑫机械租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2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岐山祝家庄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蔡家坡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罗敷（连霍、绕城、京昆、渭蒲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堆城钼业公司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市祥和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6999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高新区联盟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49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云（青银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云乡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祁县宏泰汽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卫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阿庄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筱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阳（连霍、渭蒲、京昆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特陶瓷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群智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B9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永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兴海运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17T09:25:00Z</dcterms:modified>
  <cp:revision>386</cp:revision>
  <dc:subject/>
  <dc:title>1</dc:title>
</cp:coreProperties>
</file>