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一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运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郊区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M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红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4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福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联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尔多斯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桥高速口—西安—铜川—延安—靖边—吴堡—陕晋界（咸旬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西高速黄陵入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西黄陵入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1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壁浩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63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固镇县鑫翔汽贸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6T03:35:00Z</dcterms:modified>
  <cp:revision>494</cp:revision>
  <dc:subject/>
  <dc:title>1</dc:title>
</cp:coreProperties>
</file>