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2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2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2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2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双盛物流有限公司太平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29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蒲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阿庄国华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143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54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54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吴起收费站（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周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吴起收费站（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周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吴起收费站（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周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长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庄煤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高速口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 User</cp:lastModifiedBy>
  <dcterms:modified xsi:type="dcterms:W3CDTF">2015-09-15T11:50:00Z</dcterms:modified>
  <cp:revision>373</cp:revision>
  <dc:subject/>
  <dc:title>1</dc:title>
</cp:coreProperties>
</file>