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W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3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—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—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—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谐城机械机械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皮县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W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路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联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彦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建华寺（连霍、渭蒲、京昆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坪桥镇（</w:t>
            </w:r>
            <w:r>
              <w:rPr>
                <w:rFonts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6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桥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4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桥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广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桥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艳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桥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阜丰生物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阜丰生物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大东区军荣货物运输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阜丰生物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青镇宝鸡第二发电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禄凯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5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北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洪镇底旦村陕西人科机械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6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桥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宿州市联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486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电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家沟岔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-2015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电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家沟岔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-2015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—六村堡立交—东杨枢纽立交—渭蒲立交—潼关—省界（咸旬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咸阳南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劳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咸阳南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电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家沟岔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-2015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电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家沟岔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-2015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周县昌顺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B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通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亨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阳旭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E4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运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M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守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汇城万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新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P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4-2015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松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晓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J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菊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丽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Y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海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收费站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中铁十一局神大铁路项目部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勤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A4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哈尔滨通乡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5T00:14:00Z</dcterms:modified>
  <cp:revision>209</cp:revision>
  <dc:subject/>
  <dc:title>1</dc:title>
</cp:coreProperties>
</file>