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4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连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来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少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任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1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喜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5.09.10-2015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富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达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天顺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尊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1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B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1-2015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祥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E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渭蒲、连霍高速</w:t>
            </w:r>
            <w:r>
              <w:rPr>
                <w:rFonts w:cs="宋体;SimSun" w:ascii="宋体;SimSun" w:hAnsi="宋体;SimSun"/>
                <w:sz w:val="18"/>
              </w:rPr>
              <w:t>*/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兴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23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浩正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P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金隆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廷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1T03:43:00Z</dcterms:modified>
  <cp:revision>471</cp:revision>
  <dc:subject/>
  <dc:title>1</dc:title>
</cp:coreProperties>
</file>