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8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建华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10-2015.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亚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10-2015.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10-2015.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H3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陕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都江堰市新利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9-10T03:35:00Z</dcterms:modified>
  <cp:revision>59</cp:revision>
  <dc:subject/>
  <dc:title>1</dc:title>
</cp:coreProperties>
</file>