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3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9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群发公路材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8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润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1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德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帝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9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清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P8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茅坪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辽</w:t>
            </w:r>
            <w:r>
              <w:rPr>
                <w:rFonts w:ascii="宋体;SimSun" w:hAnsi="宋体;SimSun"/>
                <w:sz w:val="18"/>
                <w:szCs w:val="22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9-2015.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吉</w:t>
            </w:r>
            <w:r>
              <w:rPr>
                <w:rFonts w:ascii="宋体;SimSun" w:hAnsi="宋体;SimSun"/>
                <w:sz w:val="18"/>
                <w:szCs w:val="22"/>
              </w:rPr>
              <w:t>J0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9-2015.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董继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E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希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K2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江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东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海关区鑫博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9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凤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丽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09-2015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09-2015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之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双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34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国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E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希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K2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江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东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海关区鑫博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9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凤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丽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9-2015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全程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9-2015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1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K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齐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六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09T09:36:00Z</dcterms:modified>
  <cp:revision>161</cp:revision>
  <dc:subject/>
  <dc:title>1</dc:title>
</cp:coreProperties>
</file>